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25      HOTĂRÂRI, ORDINE, DISPOZIŢII          25 august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BRIŞO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ãrârea nr. 21/2008 privind alegerea comisiei de validare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a nr. 22/2008 privind validarea mandatelor consilierilor aleşi la alegerile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locale din 1 iunie 2008, ce compun Consiliul Local al Comunei Rebrişoara………………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ãrârea nr.23/2008 privind constituirea Consiliului Local al Comunei Rebrişoara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ãrârea nr.24/2008 privind alegerea preşedintelui de şedinţã a Consiliului Local Rebrişoara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ãrârea nr.25/2008 privind alegerea viceprimarului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tãrârea nr.26/2008 privind organizarea comisiilor de specialitate ale Consiliului </w:t>
      </w:r>
    </w:p>
    <w:p>
      <w:pPr>
        <w:pStyle w:val="Normal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Local al Comunei Rebrişoara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tãrârea nr. 27/2008 privind rectificarea Bugetului de Venituri şi Cheltuieli al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Comunei Rebrişoara pe anul 2008…………………………………………………………...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cp:keywords/>
  <dc:language>en-US</dc:language>
  <cp:lastModifiedBy>Paul</cp:lastModifiedBy>
  <cp:lastPrinted>2008-03-11T13:24:00Z</cp:lastPrinted>
  <dcterms:modified xsi:type="dcterms:W3CDTF">2008-09-10T12:34:00Z</dcterms:modified>
  <cp:revision>155</cp:revision>
  <dc:subject/>
  <dc:title>ANUL XIV, Ediţie nouă, Nr</dc:title>
</cp:coreProperties>
</file>